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5290"/>
        <w:gridCol w:w="1765"/>
      </w:tblGrid>
      <w:tr>
        <w:trPr/>
        <w:tc>
          <w:tcPr>
            <w:tcW w:w="7590" w:type="dxa"/>
            <w:gridSpan w:val="2"/>
            <w:tcBorders/>
            <w:vAlign w:val="center"/>
          </w:tcPr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7446"/>
            </w:tblGrid>
            <w:tr>
              <w:trPr/>
              <w:tc>
                <w:tcPr>
                  <w:tcW w:w="75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76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6" w:type="dxa"/>
                  <w:tcBorders/>
                  <w:shd w:fill="FFD571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Набор из 5-ти серебряных монет «Самолёты 1930-х гг.»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/>
          </w:tcPr>
          <w:tbl>
            <w:tblPr>
              <w:tblW w:w="23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0"/>
            </w:tblGrid>
            <w:tr>
              <w:trPr/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8C5299"/>
                    </w:rPr>
                    <w:t>Драгоценный металл: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50"/>
              <w:gridCol w:w="6596"/>
              <w:gridCol w:w="165"/>
            </w:tblGrid>
            <w:tr>
              <w:trPr>
                <w:trHeight w:val="225" w:hRule="atLeast"/>
              </w:trPr>
              <w:tc>
                <w:tcPr>
                  <w:tcW w:w="144" w:type="dxa"/>
                  <w:vMerge w:val="restart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9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65" w:type="dxa"/>
                  <w:vMerge w:val="restart"/>
                  <w:tcBorders/>
                </w:tcPr>
                <w:p>
                  <w:pPr>
                    <w:pStyle w:val="Normal"/>
                    <w:spacing w:lineRule="atLeast" w:line="2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vMerge w:val="continue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96"/>
                  </w:tblGrid>
                  <w:tr>
                    <w:trPr/>
                    <w:tc>
                      <w:tcPr>
                        <w:tcW w:w="6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ебро (проба 999.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4" w:type="dxa"/>
                  <w:vMerge w:val="continue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0" w:type="dxa"/>
            <w:tcBorders/>
          </w:tcPr>
          <w:tbl>
            <w:tblPr>
              <w:tblW w:w="23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0"/>
            </w:tblGrid>
            <w:tr>
              <w:trPr/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8C5299"/>
                    </w:rPr>
                    <w:t>Качество чеканки: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50"/>
              <w:gridCol w:w="6596"/>
              <w:gridCol w:w="165"/>
            </w:tblGrid>
            <w:tr>
              <w:trPr>
                <w:trHeight w:val="225" w:hRule="atLeast"/>
              </w:trPr>
              <w:tc>
                <w:tcPr>
                  <w:tcW w:w="144" w:type="dxa"/>
                  <w:vMerge w:val="restart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9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65" w:type="dxa"/>
                  <w:vMerge w:val="restart"/>
                  <w:tcBorders/>
                </w:tcPr>
                <w:p>
                  <w:pPr>
                    <w:pStyle w:val="Normal"/>
                    <w:spacing w:lineRule="atLeast" w:line="2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vMerge w:val="continue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96"/>
                  </w:tblGrid>
                  <w:tr>
                    <w:trPr/>
                    <w:tc>
                      <w:tcPr>
                        <w:tcW w:w="6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атово-Глянцевая с цветной фотопечатью на поверхност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4" w:type="dxa"/>
                  <w:vMerge w:val="continue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0" w:type="dxa"/>
            <w:tcBorders/>
          </w:tcPr>
          <w:tbl>
            <w:tblPr>
              <w:tblW w:w="8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"/>
            </w:tblGrid>
            <w:tr>
              <w:trPr/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8C5299"/>
                    </w:rPr>
                    <w:t>Вид: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50"/>
              <w:gridCol w:w="6596"/>
              <w:gridCol w:w="165"/>
            </w:tblGrid>
            <w:tr>
              <w:trPr>
                <w:trHeight w:val="225" w:hRule="atLeast"/>
              </w:trPr>
              <w:tc>
                <w:tcPr>
                  <w:tcW w:w="144" w:type="dxa"/>
                  <w:vMerge w:val="restart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9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65" w:type="dxa"/>
                  <w:vMerge w:val="restart"/>
                  <w:tcBorders/>
                </w:tcPr>
                <w:p>
                  <w:pPr>
                    <w:pStyle w:val="Normal"/>
                    <w:spacing w:lineRule="atLeast" w:line="2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vMerge w:val="continue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96"/>
                  </w:tblGrid>
                  <w:tr>
                    <w:trPr/>
                    <w:tc>
                      <w:tcPr>
                        <w:tcW w:w="6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бор моне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4" w:type="dxa"/>
                  <w:vMerge w:val="continue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0" w:type="dxa"/>
            <w:tcBorders/>
          </w:tcPr>
          <w:tbl>
            <w:tblPr>
              <w:tblW w:w="145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8C5299"/>
                    </w:rPr>
                    <w:t>Описание: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50"/>
              <w:gridCol w:w="6596"/>
              <w:gridCol w:w="165"/>
            </w:tblGrid>
            <w:tr>
              <w:trPr>
                <w:trHeight w:val="225" w:hRule="atLeast"/>
              </w:trPr>
              <w:tc>
                <w:tcPr>
                  <w:tcW w:w="144" w:type="dxa"/>
                  <w:vMerge w:val="restart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9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65" w:type="dxa"/>
                  <w:vMerge w:val="restart"/>
                  <w:tcBorders/>
                </w:tcPr>
                <w:p>
                  <w:pPr>
                    <w:pStyle w:val="Normal"/>
                    <w:spacing w:lineRule="atLeast" w:line="2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vMerge w:val="continue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96"/>
                  </w:tblGrid>
                  <w:tr>
                    <w:trPr/>
                    <w:tc>
                      <w:tcPr>
                        <w:tcW w:w="6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 xml:space="preserve">«Золотой эрой авиации» называют 20-30-е годы XX века: первые довольно неуклюжие и маломощные самолёты сменились скоростными летательными аппаратами с невиданными на то время техническими характеристиками. И военные, и гражданские, и частные авиастроительные компании стремились тогда к одному — выжать из воздушных машин максимальную скорость. Тысячи долларов призовых искушали многих принять участие в гонках, и компании соревновались, каждый раз создавая ещё лучший, ещё более мощный и более скоростной самолёт. Многочисленные усовершенствования, а также знания и опыт, приобретённый в 1930-х, очень пригодились во время Второй мировой войны. </w:t>
                          <w:br/>
                          <w:br/>
                          <w:t xml:space="preserve">На реверсах новых серебряных монет над облаками летают: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«Гранвилль Джи Би R-1»</w:t>
                        </w:r>
                        <w:r>
                          <w:rPr>
                            <w:color w:val="000000"/>
                          </w:rPr>
                          <w:t xml:space="preserve"> (Granville Gee Bee R-1), спроектированный и построенный братьями Гранвилль (Gee Bee или GB ообозначает Granville Brothers, т. е. «братья Гранвилль»). Этот самолёт представляет собой типичную модель для соревнований на скорость: минимум деталей, мощный двигатель. Gee Bee был победителем гонок 1931 и 1932-го гг.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«Паккард 734»</w:t>
                        </w:r>
                        <w:r>
                          <w:rPr>
                            <w:color w:val="000000"/>
                          </w:rPr>
                          <w:t xml:space="preserve"> (Packard 734/Hughes H-1 Racer) создал знаменитый Говард Хьюз. На этом самолёте был установлен мировой рекорд скорости для того времени — 563 км/ч, для чего, собственно, он и был построен. Именно эта модель стала прототипом многих истребителей Второй мировой войны, в том числе немецких, японских и американских.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«Лерд-Тернер LTR-14 Метеор»</w:t>
                        </w:r>
                        <w:r>
                          <w:rPr>
                            <w:color w:val="000000"/>
                          </w:rPr>
                          <w:t xml:space="preserve"> (Laird Turner LTR-14 Meteor) был сконструирован Роско Тернером и усовершенствован Метью Лердом. Это единственный самолёт, который трижды выигрывал соревнования Томпсон Трофи (Thompson Trophy). У «Метеора» были короткие, довольно тонкие крылья и мощный мотор, а в общем-то он почти тот же самый ‘Gee Bee’, только с более длинным корпусом. У обеих машин были неубирающиеся внутрь шасси.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Гидросамолёт «Супермарин S-6B»</w:t>
                        </w:r>
                        <w:r>
                          <w:rPr>
                            <w:color w:val="000000"/>
                          </w:rPr>
                          <w:t xml:space="preserve"> (Supermarine S-6B Floatplane) тоже может похвастаться победами в гонках. Причём из-за внезапного прекращения госфинансирования для подготовки к участию в известных на то время соревнованиях Шнайдер Трофи (Schneider Trophy) аэроклубу даже пришлось собирать деньги по всей Британии. Но цель — третья подряд главная награда Шнайдер Трофи — была достигнута.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Истребитель «Поликарпов И-16»</w:t>
                        </w:r>
                        <w:r>
                          <w:rPr>
                            <w:color w:val="000000"/>
                          </w:rPr>
                          <w:t xml:space="preserve"> (знаменитый «Ишак») — первый в мире одноместный истребитель с закрытой кабиной пилота. Особенностью этого самолёта была также новая конструкция шасси. «Ишак» воевал в Испании, Китае, Монголии, участвовал в боях с фашистами в Великую Отечественную. В 1942-1943 годах эту модель уже постепенно заменяли новыми, более совершенными истребителями. </w:t>
                          <w:br/>
                          <w:b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4" w:type="dxa"/>
                  <w:vMerge w:val="continue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0" w:type="dxa"/>
            <w:tcBorders/>
          </w:tcPr>
          <w:tbl>
            <w:tblPr>
              <w:tblW w:w="138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</w:tblGrid>
            <w:tr>
              <w:trPr/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8C5299"/>
                    </w:rPr>
                    <w:t>Номинал: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50"/>
              <w:gridCol w:w="6596"/>
              <w:gridCol w:w="165"/>
            </w:tblGrid>
            <w:tr>
              <w:trPr>
                <w:trHeight w:val="225" w:hRule="atLeast"/>
              </w:trPr>
              <w:tc>
                <w:tcPr>
                  <w:tcW w:w="144" w:type="dxa"/>
                  <w:vMerge w:val="restart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9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65" w:type="dxa"/>
                  <w:vMerge w:val="restart"/>
                  <w:tcBorders/>
                </w:tcPr>
                <w:p>
                  <w:pPr>
                    <w:pStyle w:val="Normal"/>
                    <w:spacing w:lineRule="atLeast" w:line="2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vMerge w:val="continue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96"/>
                  </w:tblGrid>
                  <w:tr>
                    <w:trPr/>
                    <w:tc>
                      <w:tcPr>
                        <w:tcW w:w="6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новозеландских доллар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4" w:type="dxa"/>
                  <w:vMerge w:val="continue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0" w:type="dxa"/>
            <w:tcBorders/>
          </w:tcPr>
          <w:tbl>
            <w:tblPr>
              <w:tblW w:w="23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0"/>
            </w:tblGrid>
            <w:tr>
              <w:trPr/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8C5299"/>
                    </w:rPr>
                    <w:t>Изображение монеты: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50"/>
              <w:gridCol w:w="6596"/>
              <w:gridCol w:w="165"/>
            </w:tblGrid>
            <w:tr>
              <w:trPr>
                <w:trHeight w:val="225" w:hRule="atLeast"/>
              </w:trPr>
              <w:tc>
                <w:tcPr>
                  <w:tcW w:w="144" w:type="dxa"/>
                  <w:vMerge w:val="restart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9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65" w:type="dxa"/>
                  <w:vMerge w:val="restart"/>
                  <w:tcBorders/>
                </w:tcPr>
                <w:p>
                  <w:pPr>
                    <w:pStyle w:val="Normal"/>
                    <w:spacing w:lineRule="atLeast" w:line="2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vMerge w:val="continue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96"/>
                  </w:tblGrid>
                  <w:tr>
                    <w:trPr/>
                    <w:tc>
                      <w:tcPr>
                        <w:tcW w:w="6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2105025" cy="20955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7" t="-17" r="-17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05025" cy="2095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4" w:type="dxa"/>
                  <w:vMerge w:val="continue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0" w:type="dxa"/>
            <w:tcBorders/>
          </w:tcPr>
          <w:tbl>
            <w:tblPr>
              <w:tblW w:w="93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2"/>
            </w:tblGrid>
            <w:tr>
              <w:trPr/>
              <w:tc>
                <w:tcPr>
                  <w:tcW w:w="9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8C5299"/>
                    </w:rPr>
                    <w:t>Цена: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50"/>
              <w:gridCol w:w="6596"/>
              <w:gridCol w:w="165"/>
            </w:tblGrid>
            <w:tr>
              <w:trPr>
                <w:trHeight w:val="225" w:hRule="atLeast"/>
              </w:trPr>
              <w:tc>
                <w:tcPr>
                  <w:tcW w:w="144" w:type="dxa"/>
                  <w:vMerge w:val="restart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9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65" w:type="dxa"/>
                  <w:vMerge w:val="restart"/>
                  <w:tcBorders/>
                </w:tcPr>
                <w:p>
                  <w:pPr>
                    <w:pStyle w:val="Normal"/>
                    <w:spacing w:lineRule="atLeast" w:line="2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vMerge w:val="continue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96"/>
                  </w:tblGrid>
                  <w:tr>
                    <w:trPr/>
                    <w:tc>
                      <w:tcPr>
                        <w:tcW w:w="6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bidi="ar-AE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lang w:val="en-US"/>
                          </w:rPr>
                          <w:t xml:space="preserve">10 900 </w:t>
                        </w:r>
                        <w:r>
                          <w:rPr>
                            <w:color w:val="000000"/>
                            <w:lang w:bidi="ar-AE"/>
                          </w:rPr>
                          <w:t>руб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4" w:type="dxa"/>
                  <w:vMerge w:val="continue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0" w:type="dxa"/>
            <w:tcBorders/>
          </w:tcPr>
          <w:tbl>
            <w:tblPr>
              <w:tblW w:w="23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0"/>
            </w:tblGrid>
            <w:tr>
              <w:trPr/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8C5299"/>
                    </w:rPr>
                    <w:t>Технические характеристики: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50"/>
              <w:gridCol w:w="6596"/>
              <w:gridCol w:w="165"/>
            </w:tblGrid>
            <w:tr>
              <w:trPr>
                <w:trHeight w:val="225" w:hRule="atLeast"/>
              </w:trPr>
              <w:tc>
                <w:tcPr>
                  <w:tcW w:w="144" w:type="dxa"/>
                  <w:vMerge w:val="restart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9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65" w:type="dxa"/>
                  <w:vMerge w:val="restart"/>
                  <w:tcBorders/>
                </w:tcPr>
                <w:p>
                  <w:pPr>
                    <w:pStyle w:val="Normal"/>
                    <w:spacing w:lineRule="atLeast" w:line="2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vMerge w:val="continue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96"/>
                  </w:tblGrid>
                  <w:tr>
                    <w:trPr/>
                    <w:tc>
                      <w:tcPr>
                        <w:tcW w:w="6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Вес монеты</w:t>
                        </w:r>
                        <w:r>
                          <w:rPr>
                            <w:color w:val="000000"/>
                          </w:rPr>
                          <w:t xml:space="preserve">: 155.517 г (5 ун.) 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Диаметр</w:t>
                        </w:r>
                        <w:r>
                          <w:rPr>
                            <w:color w:val="000000"/>
                          </w:rPr>
                          <w:t xml:space="preserve">: 40.700 мм 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Толщина</w:t>
                        </w:r>
                        <w:r>
                          <w:rPr>
                            <w:color w:val="000000"/>
                          </w:rPr>
                          <w:t xml:space="preserve">: 3.050 мм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4" w:type="dxa"/>
                  <w:vMerge w:val="continue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0" w:type="dxa"/>
            <w:tcBorders/>
          </w:tcPr>
          <w:tbl>
            <w:tblPr>
              <w:tblW w:w="1106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6"/>
            </w:tblGrid>
            <w:tr>
              <w:trPr/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8C5299"/>
                    </w:rPr>
                    <w:t>Тираж: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50"/>
              <w:gridCol w:w="6596"/>
              <w:gridCol w:w="165"/>
            </w:tblGrid>
            <w:tr>
              <w:trPr>
                <w:trHeight w:val="225" w:hRule="atLeast"/>
              </w:trPr>
              <w:tc>
                <w:tcPr>
                  <w:tcW w:w="144" w:type="dxa"/>
                  <w:vMerge w:val="restart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9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65" w:type="dxa"/>
                  <w:vMerge w:val="restart"/>
                  <w:tcBorders/>
                </w:tcPr>
                <w:p>
                  <w:pPr>
                    <w:pStyle w:val="Normal"/>
                    <w:spacing w:lineRule="atLeast" w:line="2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vMerge w:val="continue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96"/>
                  </w:tblGrid>
                  <w:tr>
                    <w:trPr/>
                    <w:tc>
                      <w:tcPr>
                        <w:tcW w:w="6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4" w:type="dxa"/>
                  <w:vMerge w:val="continue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0" w:type="dxa"/>
            <w:tcBorders/>
          </w:tcPr>
          <w:tbl>
            <w:tblPr>
              <w:tblW w:w="17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5"/>
            </w:tblGrid>
            <w:tr>
              <w:trPr/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8C5299"/>
                    </w:rPr>
                    <w:t>Год выпуска: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"/>
              <w:gridCol w:w="162"/>
              <w:gridCol w:w="6558"/>
              <w:gridCol w:w="179"/>
            </w:tblGrid>
            <w:tr>
              <w:trPr>
                <w:trHeight w:val="225" w:hRule="atLeast"/>
              </w:trPr>
              <w:tc>
                <w:tcPr>
                  <w:tcW w:w="156" w:type="dxa"/>
                  <w:vMerge w:val="restart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58"/>
                  </w:tblGrid>
                  <w:tr>
                    <w:trPr/>
                    <w:tc>
                      <w:tcPr>
                        <w:tcW w:w="6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" w:type="dxa"/>
                  <w:vMerge w:val="restart"/>
                  <w:tcBorders/>
                </w:tcPr>
                <w:p>
                  <w:pPr>
                    <w:pStyle w:val="Normal"/>
                    <w:spacing w:lineRule="atLeast" w:line="2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" w:type="dxa"/>
                  <w:vMerge w:val="continue"/>
                  <w:tcBorders/>
                  <w:shd w:fill="D0D0D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21:32:00Z</dcterms:created>
  <dc:creator>Veronica</dc:creator>
  <dc:description/>
  <dc:language>en-US</dc:language>
  <cp:lastModifiedBy>Veronica</cp:lastModifiedBy>
  <dcterms:modified xsi:type="dcterms:W3CDTF">2006-12-17T12:49:00Z</dcterms:modified>
  <cp:revision>3</cp:revision>
  <dc:subject/>
  <dc:title> </dc:title>
</cp:coreProperties>
</file>