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4655"/>
        <w:gridCol w:w="1553"/>
      </w:tblGrid>
      <w:tr>
        <w:trPr/>
        <w:tc>
          <w:tcPr>
            <w:tcW w:w="7802" w:type="dxa"/>
            <w:gridSpan w:val="2"/>
            <w:tcBorders/>
            <w:vAlign w:val="center"/>
          </w:tcPr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2"/>
            </w:tblGrid>
            <w:tr>
              <w:trPr/>
              <w:tc>
                <w:tcPr>
                  <w:tcW w:w="7802" w:type="dxa"/>
                  <w:tcBorders/>
                  <w:shd w:fill="FFD57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Набор из 5 цветных серебряных монет «Мотоциклы 1930-х гг.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271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2"/>
            </w:tblGrid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Драгоценный металл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ебро (проба 999.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236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Качество чеканки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тово-глянцевая с цветной фотопечатью на поверхност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14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Описание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  <w:t xml:space="preserve">Монетный двор Новой Зеландии продолжает чеканку монет, посвящённых транспортным средствам 1930-х гг. </w:t>
                          <w:br/>
                          <w:br/>
                          <w:t xml:space="preserve">Новая тема — мотоциклы. Предлагаем вашему вниманию набор в футляре-мотоциклетном колесе.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22A4BE"/>
                          </w:rPr>
                          <w:t>Советский мотоцикл «Иж-8»</w:t>
                        </w:r>
                        <w:r>
                          <w:rPr>
                            <w:color w:val="000000"/>
                          </w:rPr>
                          <w:t xml:space="preserve"> выпускался крупнейшим предприятием отрасли. Во время Великой Отечественной войны продукцией мотозавода были пулемёты «Максим»; там же, в Ижевске, на оружейном заводе выпускают знаменитые автоматы Калашникова. До 1990-х годов СССР был вторым в мире производителем мотоциклов (первым — Япония). </w:t>
                          <w:br/>
                          <w:br/>
                          <w:t xml:space="preserve">Сенсацией Лондонского мотосалона 1930 года стал </w:t>
                        </w:r>
                        <w:r>
                          <w:rPr>
                            <w:b/>
                            <w:bCs/>
                            <w:color w:val="22A4BE"/>
                          </w:rPr>
                          <w:t>мотоцикл Squarefour компании «Ариэль».</w:t>
                        </w:r>
                        <w:r>
                          <w:rPr>
                            <w:color w:val="000000"/>
                          </w:rPr>
                          <w:t xml:space="preserve"> Своим названием («Квадратная четвёрка») модель обязана необычной компоновке силового агрегата: четыре его цилиндра расположены по углам квадрата. Популярность среди покупателей надёжного в эксплуатации мотоцикла удачного дизайна не заставила себя ждать. </w:t>
                          <w:br/>
                          <w:br/>
                        </w:r>
                        <w:r>
                          <w:rPr>
                            <w:b/>
                            <w:bCs/>
                            <w:color w:val="22A4BE"/>
                          </w:rPr>
                          <w:t>«Непревзойдённый Серебряный ястреб» Matchless Silverhawk</w:t>
                        </w:r>
                        <w:r>
                          <w:rPr>
                            <w:color w:val="000000"/>
                          </w:rPr>
                          <w:t xml:space="preserve"> с четырёхцилиндровым V-образным двигателем — продукт компании Matchless, одного из старейших британских производителей мотоциклов. Кое-кто и сейчас ностальгирует по тем временам, когда в Великобритании делали «настоящие мотоциклы»... Ведь в условиях экономического кризиса конца 1920 Ђ начала 1930-х гг. выживали только лучшие. </w:t>
                          <w:br/>
                          <w:br/>
                          <w:t xml:space="preserve">В начале тридцатых годов прошлого столетия компания BSA стала крупнейшим в Британии и одним из мощнейших в мире производителей мотоциклов. Модели BSA преимущественно оснащались одноцилиндровым двигателем типа Sloper (с наклоном вперёд). Мотоподразделение лондонской полиции было укомплектовано мотоциклами именно этого производителя, а также моделями Matchless. </w:t>
                          <w:br/>
                          <w:br/>
                          <w:t xml:space="preserve">Целью молодого предпринимателя Джорджа Брафа был выпуск лучших мотоциклов в мире. И многие считали его модели действительно несравненными, а </w:t>
                        </w:r>
                        <w:r>
                          <w:rPr>
                            <w:b/>
                            <w:bCs/>
                            <w:color w:val="22A4BE"/>
                          </w:rPr>
                          <w:t>Brough Superior SS100</w:t>
                        </w:r>
                        <w:r>
                          <w:rPr>
                            <w:color w:val="000000"/>
                          </w:rPr>
                          <w:t xml:space="preserve"> стал самым знаменитым среди всех мотоциклов Брафа благодаря полковнику Томасу Эдварду Лоуренсу — британскому разведчику, известному как Лоуренс Аравийский. У него было семь мотоциклов Brough Superior, шесть из которых — именно модели SS100. Принимая во внимание, что Томас Эдвард Лоуренс являлся прототипом Джеймса Бонда, у вас есть все шансы завладеть мотоциклом как у настоящего Бонда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138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Номинал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новозеландских долла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314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7"/>
            </w:tblGrid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Технические характеристики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ес монеты</w:t>
                        </w:r>
                        <w:r>
                          <w:rPr>
                            <w:color w:val="000000"/>
                          </w:rPr>
                          <w:t xml:space="preserve">: 31.103 г (1 ун.)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иаметр</w:t>
                        </w:r>
                        <w:r>
                          <w:rPr>
                            <w:color w:val="000000"/>
                          </w:rPr>
                          <w:t xml:space="preserve">: 40.7 мм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11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Тираж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6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/>
          </w:tcPr>
          <w:tbl>
            <w:tblPr>
              <w:tblW w:w="17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"/>
            </w:tblGrid>
            <w:tr>
              <w:trPr/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Год выпуска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5749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9"/>
                  </w:tblGrid>
                  <w:tr>
                    <w:trPr/>
                    <w:tc>
                      <w:tcPr>
                        <w:tcW w:w="5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57:00Z</dcterms:created>
  <dc:creator>Vladimir</dc:creator>
  <dc:description/>
  <dc:language>en-US</dc:language>
  <cp:lastModifiedBy>Vladimir</cp:lastModifiedBy>
  <dcterms:modified xsi:type="dcterms:W3CDTF">2008-03-27T22:57:00Z</dcterms:modified>
  <cp:revision>2</cp:revision>
  <dc:subject/>
  <dc:title>Набор из 5 цветных серебряных монет «Мотоциклы 1930-х гг</dc:title>
</cp:coreProperties>
</file>